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758"/>
        <w:gridCol w:w="3758"/>
        <w:gridCol w:w="3758"/>
        <w:gridCol w:w="3674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Согласован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методической работе</w:t>
            </w:r>
          </w:p>
          <w:p>
            <w:pPr>
              <w:pStyle w:val="Normal"/>
              <w:rPr/>
            </w:pPr>
            <w:r>
              <w:rPr/>
              <w:t>_________ /</w:t>
            </w:r>
            <w:r>
              <w:rPr>
                <w:u w:val="single"/>
              </w:rPr>
              <w:t xml:space="preserve">Л.Н.Гребенюкова </w:t>
            </w:r>
            <w:r>
              <w:rPr/>
              <w:t xml:space="preserve">/ 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29_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августа   </w:t>
            </w:r>
            <w:r>
              <w:rPr/>
              <w:t xml:space="preserve"> 2016 г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rPr/>
            </w:pPr>
            <w:r>
              <w:rPr/>
              <w:t>имени М.И. Калин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</w:t>
              <w:softHyphen/>
              <w:softHyphen/>
              <w:softHyphen/>
              <w:t>_____ /</w:t>
            </w:r>
            <w:r>
              <w:rPr>
                <w:u w:val="single"/>
              </w:rPr>
              <w:t xml:space="preserve">С.С. Олейник 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206 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31</w:t>
            </w:r>
            <w:r>
              <w:rPr/>
              <w:t xml:space="preserve">_» </w:t>
            </w:r>
            <w:r>
              <w:rPr>
                <w:u w:val="single"/>
              </w:rPr>
              <w:t xml:space="preserve">   августа   </w:t>
            </w:r>
            <w:r>
              <w:rPr/>
              <w:t xml:space="preserve"> 2016 г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0pt;margin-top:-177.05pt;width:486pt;height:176.95pt;mso-wrap-style:none;v-text-anchor:middle;mso-position-vertical:top" type="_x0000_t136">
            <v:path textpathok="t"/>
            <v:textpath on="t" fitshape="t" string="Методическое объединение&#10; учителей&#10; естественно – математического цикла&#10;2016-2017 учебный год" style="font-family:&quot;Arial Black&quot;;font-size:12pt"/>
            <v:fill o:detectmouseclick="t" type="solid" color2="#bfbfb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>Руководитель МО</w:t>
      </w:r>
      <w:r>
        <w:rPr>
          <w:sz w:val="28"/>
          <w:szCs w:val="28"/>
        </w:rPr>
        <w:t xml:space="preserve">: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арков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г. Бугуруслан, 2016г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Банк данных учителей математики МОУ СОШ имени М.И.Калинина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30"/>
        <w:gridCol w:w="1354"/>
        <w:gridCol w:w="1655"/>
        <w:gridCol w:w="1779"/>
        <w:gridCol w:w="1497"/>
        <w:gridCol w:w="1363"/>
        <w:gridCol w:w="1158"/>
        <w:gridCol w:w="2082"/>
        <w:gridCol w:w="193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ж в должност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т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, учреждение, год окончания, специа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, предм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, где прошел курсы, наз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онная категория, год присво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80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/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ПУ, 2004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в, 5г, 6г, 9а, 10а (3ч элективные кур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 г.Оренбург «Программа подготовки председателей и членов предметных комиссий по проверке выполнения заданий с развернутым ответом экзаменационных работ единого государственного экзамена 2016 го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, 2014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77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, АНО ДО «Сибиндо», 2015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, 7а, 7в, 8в, 11 (1,5ч элективные кур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, Москва, Пединститут «1 сентября»: «Развитие профессиональной компетентности педагогов, реализующих требования ФГОС», «Экзамен для девятиклассников: содержание алгебраической подготов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16г., «Подготовка к ОГЭ и ЕГЭ» (г.Оренбург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,2015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ж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56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ПИ, 1982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а, 8б, 9б, 9в (1ч – элективные кур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bookmarkStart w:id="0" w:name="_GoBack"/>
            <w:bookmarkEnd w:id="0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курсы «Подготовка учителей к ГИА выпускников основной школы», 201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, 2016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63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ПУ, 198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 и физ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, завуч по 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, 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г. Институт экономики, управления и права (г.Казань), «Педагогика инклюзив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 ФГБОУ ВПО «ОГПУ» «Менеджмен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, 2013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гар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79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ГПУ, 2004г, учитель матема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, 7г, 8г, 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 часа элективные кур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г. Институт экономики, управления и права (г.Казань)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г., г. Оренбург «Программа подготовки председателей и членов предметных комиссий по проверке выполнения заданий с развернутым ответом экз.работ ОГЭ 2016 го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, 2015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зова Наталия Дмитри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78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ПУ, 2002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а, 5б, 6а, 6г (2 ч – элективные кур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г, г. Казань «Организация работы учителей математики в условиях реализации ФГОС второго поколения основного общего образова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1г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Сводная таблица образовательного уровня педагогов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естественно-математического цикл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41"/>
        <w:gridCol w:w="900"/>
        <w:gridCol w:w="1075"/>
        <w:gridCol w:w="1274"/>
        <w:gridCol w:w="1157"/>
        <w:gridCol w:w="1128"/>
        <w:gridCol w:w="1040"/>
        <w:gridCol w:w="1040"/>
        <w:gridCol w:w="1040"/>
        <w:gridCol w:w="1040"/>
        <w:gridCol w:w="1106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кина Д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гардт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ева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ева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Банк данных учителей физики, химии, информатики и географии МОУ СОШ имени М.И.Калини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4"/>
        <w:gridCol w:w="1690"/>
        <w:gridCol w:w="1989"/>
        <w:gridCol w:w="1837"/>
        <w:gridCol w:w="1265"/>
        <w:gridCol w:w="1803"/>
        <w:gridCol w:w="2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е, учреждение, год оконч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, год присво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971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ПИ,1994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химии и би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учителей-предметников в условиях реализации ФГОС второго поколения  ООО» БФ ЧОУ ВПО «Институт экономики, управления и права (г. Казань), 144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.19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ПИ,19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Организация работы учителей-предметников в условиях реализации ФГОС второго поколения  ООО» БФ ЧОУ ВПО «Институт экономики, управления и права (г. Казань), 144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4.19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ПУ, 19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2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учителей-предметников в условиях реализации ФГОС второго поколения  ООО» БФ ЧОУ ВПО «Институт экономики, управления и права (г. Казань), 14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одготовка экспертов по проверки ОГЭ», ОГПУ, 201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66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И,1994г, ОГПУ, 2014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20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работы учителей-предметников в условиях реализации ФГОС второго поколения  ООО» БФ ЧОУ ВПО «Институт экономики, управления и права (г. Казань), 144ч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ОГПУ» профессиональная подготовка, 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4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ПУ, 2001г, ОГПУ, 2014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ектная деятельность как технология взаимодействия и успешной работы учащихся», «Основы деятельности тьютора в дистанционной форме обучения» РЦРО, 2008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спользование блогов в профессиональной деятельности педагога», РЦРО, 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«Система обновления региональной образовательной системы», «Методика углубленного обучения школьников и структур данных», ОГПУ, 2011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86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ПУ, 200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нефти и газа имени И.М.Губкина, 2012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учителей-предметников в условиях реализации ФГОС второго поколения  ООО» БФ ЧОУ ВПО «Институт экономики, управления и права (г. Казань), 144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Сведения о темах самообразования учителей МО.</w:t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3661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бле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ческий выход: выступление, открытые уроки, городской семинар и д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де, ког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Т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Применение информационных технологий на уроках математики для развития творческой инициативы, мотивации учащихся с целью повышения качества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В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ормирование приемов обобщения на уроках математики по средствам информационно-коммуникатив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кина Д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нформационные и компьютерные технологии в системе личностно-ориентированного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гардт Т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Деятельностный подход в образовательном процессе для повышения мотивации к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ева М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ование устойчивых практических умений и обширных теоретических знаний на уроках биологии по средствам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Формирование прочных знаний по предмету по средствам развития приемов умственной деятельности учащихся  (2013-2018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Н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Информационная компетентность учащихся (исследовательская деяте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ева Т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нновационные технологии обучения в преподавании геогра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Е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Развитие логического мышления обучающихся на внеурочных занятиях по инфор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ование современных образовательных технологий на уроках естественно - научного цикла с целью повышения познавательной активности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 В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дрение ФГОС  НОО на уроках ма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Д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витие критического мышление на уроках математики в условиях реализации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ая активность педагогов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Участие педагогов в конкурсах, проектах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566"/>
        <w:gridCol w:w="2516"/>
        <w:gridCol w:w="97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курса, 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аст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/>
      </w:pPr>
      <w:r>
        <w:rPr>
          <w:b/>
          <w:sz w:val="28"/>
        </w:rPr>
        <w:t>Участие педагогов в мероприятиях (семинары, конференции, педагогические  чте</w:t>
      </w:r>
      <w:r>
        <w:rPr/>
        <w:t xml:space="preserve">ния). </w:t>
      </w:r>
    </w:p>
    <w:tbl>
      <w:tblPr>
        <w:tblW w:w="103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3243"/>
        <w:gridCol w:w="2478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.И.О. участник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Название мероприяти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Форма участия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Методическая тема МО учителей естественно-математического цикла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на 2016-2017 учебный год:</w:t>
      </w:r>
    </w:p>
    <w:p>
      <w:pPr>
        <w:pStyle w:val="Normal"/>
        <w:rPr>
          <w:i/>
          <w:i/>
          <w:szCs w:val="26"/>
        </w:rPr>
      </w:pPr>
      <w:r>
        <w:rPr>
          <w:b/>
          <w:i/>
        </w:rPr>
        <w:t>Методическая тема</w:t>
      </w:r>
      <w:r>
        <w:rPr/>
        <w:t>: «Повышение качества образования через внедрение новых педагогических технологий, позволяющих переосмыслить содержание урока с целью формирования у учащихся основных компетентностей»</w:t>
      </w:r>
    </w:p>
    <w:p>
      <w:pPr>
        <w:pStyle w:val="Normal"/>
        <w:rPr/>
      </w:pPr>
      <w:r>
        <w:rPr>
          <w:b/>
          <w:i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 xml:space="preserve">1. Развитие творческих способностей учащихся на уроках и во внеурочной деятельности, используя возможности информационных и компьютерных технологий обучения. </w:t>
      </w:r>
    </w:p>
    <w:p>
      <w:pPr>
        <w:pStyle w:val="Normal"/>
        <w:rPr/>
      </w:pPr>
      <w:r>
        <w:rPr/>
        <w:t xml:space="preserve">2. Осуществление перехода к новому качеству образования через:  </w:t>
      </w:r>
    </w:p>
    <w:p>
      <w:pPr>
        <w:pStyle w:val="Normal"/>
        <w:rPr/>
      </w:pPr>
      <w:r>
        <w:rPr/>
        <w:t>-  Внедрение в образовательный процесс нового содержания образования и современных педагогических и информационных технологий.  Рост профессиональной компетенции;</w:t>
      </w:r>
    </w:p>
    <w:p>
      <w:pPr>
        <w:pStyle w:val="Normal"/>
        <w:rPr/>
      </w:pPr>
      <w:r>
        <w:rPr/>
        <w:t xml:space="preserve">-  Создание оптимальных условий для выявления, развития и реализации потенциальных способностей одарённых и высокомотивированных учащихся;  </w:t>
      </w:r>
    </w:p>
    <w:p>
      <w:pPr>
        <w:pStyle w:val="Normal"/>
        <w:rPr/>
      </w:pPr>
      <w:r>
        <w:rPr/>
        <w:t>- Повышение эффективности использования мониторинговых исследований;</w:t>
      </w:r>
    </w:p>
    <w:p>
      <w:pPr>
        <w:pStyle w:val="Normal"/>
        <w:rPr/>
      </w:pPr>
      <w:r>
        <w:rPr/>
        <w:t>-  Построение единого информационного пространства;</w:t>
      </w:r>
    </w:p>
    <w:p>
      <w:pPr>
        <w:pStyle w:val="Normal"/>
        <w:rPr/>
      </w:pPr>
      <w:r>
        <w:rPr/>
        <w:t>- Усиление воспитывающей роли урока.</w:t>
      </w:r>
    </w:p>
    <w:p>
      <w:pPr>
        <w:pStyle w:val="Normal"/>
        <w:rPr/>
      </w:pPr>
      <w:r>
        <w:rPr>
          <w:b/>
          <w:i/>
        </w:rPr>
        <w:t>Задачи</w:t>
      </w:r>
      <w:r>
        <w:rPr/>
        <w:t xml:space="preserve">: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работу учителей МО по обмену опыто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, обобщение и распространение положительного опыта творчески работающих учителей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овышать профессиональную квалификацию учителей МО, используя обучающие семинары, курсы повышения квалификации, круглые столы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овершенствовать качество преподавания предметов естественного цикла путем внедрения компьютерных технологий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звивать творческие и интеллектуальные способности учащихся и интерес к естественно – научным дисциплинам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рганизовать целенаправленную работу учителей с учащимися, мотивированными на учёбу, через индивидуальный подход на уроках, занятиях в кружках, в проектной, исследовательской деятельности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беспечить выход проектной и исследовательской деятельности учащихся на практические конференции, окружные и городские конкурсы и фестивали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целенаправленную работу со слабоуспевающими учащимися через индивидуальные задания и внеурочную деятельность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едметных недель, олимпиад, конференций.</w:t>
      </w:r>
    </w:p>
    <w:p>
      <w:pPr>
        <w:pStyle w:val="Normal"/>
        <w:rPr/>
      </w:pPr>
      <w:r>
        <w:rPr/>
        <w:t xml:space="preserve">Реализация поставленных задач будет проводиться по следующим </w:t>
      </w:r>
      <w:r>
        <w:rPr>
          <w:b/>
          <w:i/>
        </w:rPr>
        <w:t>направлениям</w:t>
      </w:r>
      <w:r>
        <w:rPr/>
        <w:t xml:space="preserve">: </w:t>
      </w:r>
    </w:p>
    <w:p>
      <w:pPr>
        <w:pStyle w:val="Normal"/>
        <w:rPr/>
      </w:pPr>
      <w:r>
        <w:rPr/>
        <w:t xml:space="preserve">1.Организация уроков с компьютерной поддержкой учителями </w:t>
      </w:r>
    </w:p>
    <w:p>
      <w:pPr>
        <w:pStyle w:val="Normal"/>
        <w:rPr/>
      </w:pPr>
      <w:r>
        <w:rPr/>
        <w:t xml:space="preserve">2. Организация и проведение предметных недель </w:t>
      </w:r>
    </w:p>
    <w:p>
      <w:pPr>
        <w:pStyle w:val="Normal"/>
        <w:rPr/>
      </w:pPr>
      <w:r>
        <w:rPr/>
        <w:t xml:space="preserve">3. Школьные олимпиады по предметам естественно - научного цикла. </w:t>
      </w:r>
    </w:p>
    <w:p>
      <w:pPr>
        <w:pStyle w:val="Normal"/>
        <w:rPr/>
      </w:pPr>
      <w:r>
        <w:rPr/>
        <w:t>4. Участие в окружных олимпиадах, дистанционных олимпиадах различного уровня по предметам естественно - научного цикла.</w:t>
      </w:r>
    </w:p>
    <w:p>
      <w:pPr>
        <w:pStyle w:val="Normal"/>
        <w:rPr/>
      </w:pPr>
      <w:r>
        <w:rPr/>
        <w:t xml:space="preserve"> </w:t>
      </w:r>
      <w:r>
        <w:rPr/>
        <w:t xml:space="preserve">5.Участие в школьной научно-исследовательской деятельности. </w:t>
      </w:r>
    </w:p>
    <w:p>
      <w:pPr>
        <w:pStyle w:val="Normal"/>
        <w:rPr/>
      </w:pPr>
      <w:r>
        <w:rPr/>
        <w:t xml:space="preserve">6. Участие в конкурсах по предметам естественно - научного цикла. </w:t>
      </w:r>
    </w:p>
    <w:p>
      <w:pPr>
        <w:pStyle w:val="Normal"/>
        <w:rPr/>
      </w:pPr>
      <w:r>
        <w:rPr/>
        <w:t xml:space="preserve">7.Открытые уроки и внеклассные мероприятия. </w:t>
      </w:r>
    </w:p>
    <w:p>
      <w:pPr>
        <w:pStyle w:val="Normal"/>
        <w:rPr/>
      </w:pPr>
      <w:r>
        <w:rPr/>
        <w:t xml:space="preserve">8. Выступления на заседаниях МО, педагогических советах и методических совещаниях. Совершенствование педагогического мастерства учителей происходит через:  </w:t>
      </w:r>
    </w:p>
    <w:p>
      <w:pPr>
        <w:pStyle w:val="Normal"/>
        <w:rPr/>
      </w:pPr>
      <w:r>
        <w:rPr/>
        <w:t>- участие в работе МО;</w:t>
      </w:r>
    </w:p>
    <w:p>
      <w:pPr>
        <w:pStyle w:val="Normal"/>
        <w:rPr/>
      </w:pPr>
      <w:r>
        <w:rPr/>
        <w:t>- участие в работе общешкольных семинаров и курсов;</w:t>
      </w:r>
    </w:p>
    <w:p>
      <w:pPr>
        <w:pStyle w:val="Normal"/>
        <w:rPr/>
      </w:pPr>
      <w:r>
        <w:rPr/>
        <w:t>- посещение курсов повышения квалификации;</w:t>
      </w:r>
    </w:p>
    <w:p>
      <w:pPr>
        <w:pStyle w:val="Normal"/>
        <w:rPr/>
      </w:pPr>
      <w:r>
        <w:rPr/>
        <w:t>-  работу над индивидуальными методическими темами;</w:t>
      </w:r>
    </w:p>
    <w:p>
      <w:pPr>
        <w:pStyle w:val="Normal"/>
        <w:rPr/>
      </w:pPr>
      <w:r>
        <w:rPr/>
        <w:t>-  обновление индивидуальных тематически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учителей естественно-математического цик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6- 2017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05"/>
        <w:gridCol w:w="1894"/>
        <w:gridCol w:w="2268"/>
        <w:gridCol w:w="15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МО на 2016-2017 учебный год: «Реализация системных приоритетов государственной политики в области образования: опыт, проблемы, целевые ориентир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ова Т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ение рабочих программ по предмету, проверка наличия учебно-методического обеспечения по предм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                  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точнение недельной нагрузки учителей М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                   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ирование банка данных об учителях МО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: Маркова Т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е МО №1:  </w:t>
            </w:r>
          </w:p>
          <w:p>
            <w:pPr>
              <w:pStyle w:val="Normal"/>
              <w:rPr/>
            </w:pPr>
            <w:r>
              <w:rPr/>
              <w:t>«Анализ работы ШМО за прошедший учебный год и задачи на 2016-2017 учебный год. Коллективное осмысление предметных результатов школьников на уровне муниципалитета и школы по математическому образованию (работа с аналитическими материалами ЕГЭ, ОГЭ, региональных экзаменов). Пути преодоления проблем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. Анализ работы учителей естественно-математического цикла за 2015-2016 учебный 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  Нормативные документы и методические материалы, беспечивающие организацию образовательной деятельности по предмету «Математи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Нормы оценивания учащихся по предметам естественно-математического цикл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4. Анализ РОЭ, ОГЭ и  ЕГЭ 2016 года. Коллективное осмысление путей повышения качества образования в связи с понижением его в нашем образовательном учрежд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24"/>
              </w:rPr>
              <w:t>5. Утверждение рабочих программ по предметам, элективных курсов, планов работы со слабыми и сильными учащимися, элективных курсов, платных дополнительных занят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зова Н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ина Д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ходных мониторингов в 5-11 класс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ндивидуальных карт учета ЗУН учащихся группы ри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готовка методического материала к проведению пробного тестирования в 5-11 классах по окончанию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етвер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вина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ление базы данных уч-ся, которые принимают участие в олимпиадах и конкурсах всероссийского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                   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школьного тура олимпиады по разным предметам. Составление базы данных учащихся, которые заняли призовые места, и подготовка их к муниципальному этапу олимпи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ставление базы данных в программе Ехсе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 xml:space="preserve">Заседание МО №2: 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Целевые ориентиры в повышении качества математического образования»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Мастер – класс «Развитие математических способностей на уроках в процессе самостоятельной работы»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2. </w:t>
            </w:r>
            <w:r>
              <w:rPr>
                <w:color w:val="000000"/>
                <w:shd w:fill="FFFFFF" w:val="clear"/>
              </w:rPr>
              <w:t xml:space="preserve">Использование проблемных ситуаций на уроках в развитии творческого мышления пятиклассников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3. Вычислительные проблемы учащихся на уроках математики. </w:t>
            </w:r>
          </w:p>
          <w:p>
            <w:pPr>
              <w:pStyle w:val="Normal"/>
              <w:rPr/>
            </w:pPr>
            <w:r>
              <w:rPr/>
              <w:t>4. Обзор методических рекомендаций при подготовки к ОГЭ и ЕГЭ - 2017.</w:t>
            </w:r>
          </w:p>
          <w:p>
            <w:pPr>
              <w:pStyle w:val="Normal"/>
              <w:rPr/>
            </w:pPr>
            <w:r>
              <w:rPr/>
              <w:t>5. Подготовка базы данных учащихся для участия в городском туре олимпиа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Бернгардт Т.А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зюба И.В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орозова Н.Д.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огатова В.И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ова Т.А.</w:t>
            </w:r>
          </w:p>
          <w:p>
            <w:pPr>
              <w:pStyle w:val="Normal"/>
              <w:jc w:val="center"/>
              <w:rPr/>
            </w:pPr>
            <w:r>
              <w:rPr/>
              <w:t>Дзюба И.В., Хайруллина Н.Н.</w:t>
            </w:r>
          </w:p>
          <w:p>
            <w:pPr>
              <w:pStyle w:val="Normal"/>
              <w:jc w:val="center"/>
              <w:rPr/>
            </w:pPr>
            <w:r>
              <w:rPr/>
              <w:t>Лексина Е.В.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 А.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заимопосещений уроков учител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декады математики (по отдельному плану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готовка учащихся к тестированию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ность учащихся по математике. Административные контрольные работы в 5-11 классах по математ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уч-ся 7-11 классов в муниципальном уровне олимпиад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Итоги мониторинга качества обучения за первое полугодие, разработка системы мер по устранению выявленных недостатк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бмен опытом по использованию ЦОР и ресурсов Интернет на уроках и во внеурочн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йт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 xml:space="preserve">Заседание МО №3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</w:rPr>
              <w:t>«Эффективность работы учителей математики, физики и химии по обеспечению качественного образования»</w:t>
            </w:r>
          </w:p>
          <w:p>
            <w:pPr>
              <w:pStyle w:val="Normal"/>
              <w:rPr/>
            </w:pPr>
            <w:r>
              <w:rPr/>
              <w:t xml:space="preserve">1. Изучение нововведений МО РФ по проведению итоговой аттестации. </w:t>
            </w:r>
          </w:p>
          <w:p>
            <w:pPr>
              <w:pStyle w:val="Normal"/>
              <w:rPr/>
            </w:pPr>
            <w:r>
              <w:rPr/>
              <w:t xml:space="preserve">2. Анализ результатов пробных ОГЭ и ЕГЭ за 1 полугодие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3. Развитие творческих способностей учащихся как фактор повышения качества знаний на уроках математики и географии при подготовке к РОЭ, ОГЭ и ЕГЭ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  <w:shd w:fill="FFFFFF" w:val="clear"/>
              </w:rPr>
              <w:t>Формирование познавательного интереса учащихся с помощью современных образовательных технологий</w:t>
            </w:r>
            <w:r>
              <w:rPr>
                <w:rStyle w:val="Appleconvertedspace"/>
                <w:rFonts w:cs="Arial" w:ascii="Arial" w:hAnsi="Arial"/>
                <w:color w:val="767676"/>
                <w:sz w:val="21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на уроках географии и физик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5. Отчет по методической теме самообразования учителя математики Бернгардт Т.А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6. Обзор методических новинок (круглый стол)   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ур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ова Т.А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йруллина Н.Н., Гражданкина Д.Г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Лапаева Т.Н.,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Виноградов А.Н.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Бернгардт Т.А.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Вс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оверка тетрадей для контрольных работ, итоги проверк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Посещение уроков, внеклассных мероприятий, элективных курсов, а также занятий с группой рис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бмен мнениями по итогам посещений уро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8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Создание базы данных учащихся, которые будут принимать участие в научно-практической конференции, согласование тем исследов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седание №4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«Построение новой модели методической работы учителя как необходимое условие введения и реализации ФГОС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ониторинг результативности преподавания математики в 9 и 11 классах в формате ОГЭ и ЕГЭ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2. </w:t>
            </w:r>
            <w:r>
              <w:rPr/>
              <w:t>Анализ результатов пробных экзаменов в 7-11 классах.</w:t>
            </w:r>
          </w:p>
          <w:p>
            <w:pPr>
              <w:pStyle w:val="Normal"/>
              <w:rPr/>
            </w:pPr>
            <w:r>
              <w:rPr/>
              <w:t xml:space="preserve">3. Выбор оптимальных современных подходов в обучении, способствующих успешной сдачи ЕГЭ. </w:t>
            </w:r>
          </w:p>
          <w:p>
            <w:pPr>
              <w:pStyle w:val="Normal"/>
              <w:rPr/>
            </w:pPr>
            <w:r>
              <w:rPr/>
              <w:t>4. Обязательный перечень содержательных элементов государственного образовательного стандарта, необходимого для успешного выполнения тестовых заданий ОГЭ.</w:t>
            </w:r>
          </w:p>
          <w:p>
            <w:pPr>
              <w:pStyle w:val="Normal"/>
              <w:rPr/>
            </w:pPr>
            <w:r>
              <w:rPr/>
              <w:t xml:space="preserve">5. Методическая помощь учителям – предметникам, работающим в выпускном классе и персональный контроль за их деятельностью в связи с необходимостью эффективной подготовки к ОГЭ. </w:t>
            </w:r>
          </w:p>
          <w:p>
            <w:pPr>
              <w:pStyle w:val="Normal"/>
              <w:rPr/>
            </w:pPr>
            <w:r>
              <w:rPr/>
              <w:t xml:space="preserve">6. Обмен опытом между учителями- предметниками, работающими в выпускном 9 классе (круглый сто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Изучение документов о проведении итоговой аттестации в 2017 году. </w:t>
            </w:r>
          </w:p>
          <w:p>
            <w:pPr>
              <w:pStyle w:val="Normal"/>
              <w:rPr/>
            </w:pPr>
            <w:r>
              <w:rPr/>
              <w:t>8. Анализ состояния преподавания и качества подготовки обучающихся по предметам к ОГЭ выпускников 9-го класс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ина Д.Г.</w:t>
            </w:r>
          </w:p>
          <w:p>
            <w:pPr>
              <w:pStyle w:val="Normal"/>
              <w:jc w:val="center"/>
              <w:rPr/>
            </w:pPr>
            <w:r>
              <w:rPr/>
              <w:t>Богато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кале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ноградов А.Н.</w:t>
            </w:r>
          </w:p>
          <w:p>
            <w:pPr>
              <w:pStyle w:val="Normal"/>
              <w:jc w:val="center"/>
              <w:rPr/>
            </w:pPr>
            <w:r>
              <w:rPr/>
              <w:t>Морозова Н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ур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ова Т.А.</w:t>
            </w:r>
          </w:p>
          <w:p>
            <w:pPr>
              <w:pStyle w:val="Normal"/>
              <w:jc w:val="center"/>
              <w:rPr/>
            </w:pPr>
            <w:r>
              <w:rPr/>
              <w:t>Гражданкина Д.Г.</w:t>
            </w:r>
          </w:p>
          <w:p>
            <w:pPr>
              <w:pStyle w:val="Normal"/>
              <w:jc w:val="center"/>
              <w:rPr/>
            </w:pPr>
            <w:r>
              <w:rPr/>
              <w:t>Дзюба И.В.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 А.Н.</w:t>
            </w:r>
          </w:p>
          <w:p>
            <w:pPr>
              <w:pStyle w:val="Normal"/>
              <w:jc w:val="center"/>
              <w:rPr/>
            </w:pPr>
            <w:r>
              <w:rPr/>
              <w:t>Лапае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ина Д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ур В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онсультации выпускников по вопросам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 ОГЭ и ЕГЭ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роведение пробных экзаменов и срезов (март, апрел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обобщающий уроков на методическом д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рохождение програм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Круглый стол: </w:t>
            </w:r>
            <w:r>
              <w:rPr/>
              <w:t>«Эффективность работы учителей по обеспечению качественного образова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/>
              <w:t>Анализ итогового мониторинга по предметам и пути устранения типичных ошибо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творческих групп учителей естественно-математического цик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i/>
          <w:color w:val="2E3F41"/>
          <w:szCs w:val="28"/>
        </w:rPr>
        <w:t>Тема творческой группы</w:t>
      </w:r>
      <w:r>
        <w:rPr>
          <w:i/>
          <w:color w:val="2E3F41"/>
          <w:szCs w:val="28"/>
          <w:shd w:fill="FFFFFF" w:val="clear"/>
        </w:rPr>
        <w:t xml:space="preserve"> у</w:t>
      </w:r>
      <w:r>
        <w:rPr>
          <w:bCs/>
          <w:i/>
          <w:szCs w:val="28"/>
        </w:rPr>
        <w:t>чителей математики и информатики</w:t>
      </w:r>
      <w:r>
        <w:rPr>
          <w:bCs/>
          <w:color w:val="2E3F41"/>
          <w:szCs w:val="28"/>
        </w:rPr>
        <w:t>:</w:t>
      </w:r>
      <w:r>
        <w:rPr>
          <w:color w:val="2E3F41"/>
          <w:szCs w:val="28"/>
        </w:rPr>
        <w:t> «</w:t>
      </w:r>
      <w:r>
        <w:rPr>
          <w:color w:val="2E3F41"/>
          <w:szCs w:val="28"/>
          <w:shd w:fill="FFFFFF" w:val="clear"/>
        </w:rPr>
        <w:t>Развитие компетентности педагогов в условиях введения ФГОС ООО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i/>
          <w:color w:val="2E3F41"/>
          <w:szCs w:val="28"/>
        </w:rPr>
        <w:t>Тема  творческой группы</w:t>
      </w:r>
      <w:r>
        <w:rPr>
          <w:bCs/>
          <w:i/>
          <w:szCs w:val="28"/>
        </w:rPr>
        <w:t xml:space="preserve"> учителей физики и химии</w:t>
      </w:r>
      <w:r>
        <w:rPr>
          <w:bCs/>
          <w:szCs w:val="28"/>
        </w:rPr>
        <w:t>: «</w:t>
      </w:r>
      <w:r>
        <w:rPr/>
        <w:t>Применение технологий проблемного обучения и учебных ситуаций как средство мотивации к обучению учащихся на этапе актуализации знаний по химии и физики в 8 и 9 классах».</w:t>
      </w:r>
    </w:p>
    <w:p>
      <w:pPr>
        <w:pStyle w:val="Normal"/>
        <w:rPr>
          <w:bCs/>
          <w:color w:val="2E3F41"/>
          <w:szCs w:val="28"/>
        </w:rPr>
      </w:pPr>
      <w:r>
        <w:rPr>
          <w:bCs/>
          <w:color w:val="2E3F41"/>
          <w:szCs w:val="28"/>
        </w:rPr>
      </w:r>
    </w:p>
    <w:p>
      <w:pPr>
        <w:pStyle w:val="Normal"/>
        <w:rPr/>
      </w:pPr>
      <w:r>
        <w:rPr>
          <w:bCs/>
          <w:i/>
          <w:color w:val="2E3F41"/>
          <w:szCs w:val="28"/>
        </w:rPr>
        <w:t>Тема творческой группы</w:t>
      </w:r>
      <w:r>
        <w:rPr>
          <w:bCs/>
          <w:i/>
          <w:szCs w:val="28"/>
        </w:rPr>
        <w:t xml:space="preserve"> учителей географии и биологии</w:t>
      </w:r>
      <w:r>
        <w:rPr>
          <w:bCs/>
          <w:szCs w:val="28"/>
        </w:rPr>
        <w:t>: «</w:t>
      </w:r>
      <w:r>
        <w:rPr>
          <w:bCs/>
          <w:color w:val="00332E"/>
        </w:rPr>
        <w:t>Применение проектно - исследовательского метода на уроках и во внеурочной деятельности».</w:t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ahoma" w:hAnsi="Tahoma" w:cs="Tahoma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64" w:after="80"/>
      <w:ind w:left="64" w:hanging="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27:00Z</dcterms:created>
  <dc:creator>Customer</dc:creator>
  <dc:description/>
  <cp:keywords/>
  <dc:language>en-US</dc:language>
  <cp:lastModifiedBy>админ</cp:lastModifiedBy>
  <cp:lastPrinted>2009-01-04T17:36:00Z</cp:lastPrinted>
  <dcterms:modified xsi:type="dcterms:W3CDTF">2009-01-04T12:36:00Z</dcterms:modified>
  <cp:revision>7</cp:revision>
  <dc:subject/>
  <dc:title>МОУ СОШ имени М</dc:title>
</cp:coreProperties>
</file>